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6699"/>
          <w:sz w:val="36"/>
          <w:szCs w:val="36"/>
          <w:lang w:val="en-US"/>
        </w:rPr>
        <w:t xml:space="preserve"> </w:t>
      </w:r>
      <w:r>
        <w:rPr/>
        <w:t>Registr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7560310" cy="18630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30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840" w:right="12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International Scientific Conference</w:t>
                            </w:r>
                          </w:p>
                          <w:p>
                            <w:pPr>
                              <w:pStyle w:val="Normal"/>
                              <w:ind w:left="839" w:right="12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n Energy and Climate Chang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39" w:right="12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7-9 October 2015, Athens (Hella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95.3pt;height:146.7pt;mso-wrap-distance-left:9.05pt;mso-wrap-distance-right:9.05pt;mso-wrap-distance-top:0pt;mso-wrap-distance-bottom:0pt;margin-top:-56.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840" w:right="12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International Scientific Conference</w:t>
                      </w:r>
                    </w:p>
                    <w:p>
                      <w:pPr>
                        <w:pStyle w:val="Normal"/>
                        <w:ind w:left="839" w:right="125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on Energy and Climate Change</w:t>
                      </w:r>
                    </w:p>
                    <w:p>
                      <w:pPr>
                        <w:pStyle w:val="Normal"/>
                        <w:spacing w:before="60" w:after="0"/>
                        <w:ind w:left="839" w:right="125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 xml:space="preserve">7-9 October 2015, Athens (Hella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985</wp:posOffset>
                </wp:positionH>
                <wp:positionV relativeFrom="paragraph">
                  <wp:posOffset>-303530</wp:posOffset>
                </wp:positionV>
                <wp:extent cx="1162050" cy="777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6851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1.25pt;mso-wrap-distance-left:9.05pt;mso-wrap-distance-right:9.05pt;mso-wrap-distance-top:0pt;mso-wrap-distance-bottom:0pt;margin-top:-23.9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6851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340995</wp:posOffset>
                </wp:positionV>
                <wp:extent cx="874395" cy="738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38505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457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8.15pt;mso-wrap-distance-left:9.05pt;mso-wrap-distance-right:9.05pt;mso-wrap-distance-top:0pt;mso-wrap-distance-bottom:0pt;margin-top:-26.85pt;mso-position-vertical-relative:text;margin-left:-3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457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0</wp:posOffset>
                </wp:positionV>
                <wp:extent cx="594360" cy="753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6610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9.35pt;mso-wrap-distance-left:9.05pt;mso-wrap-distance-right:9.05pt;mso-wrap-distance-top:0pt;mso-wrap-distance-bottom:0pt;margin-top:2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6610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31" r="-5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645160" cy="501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83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9.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83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5"/>
        <w:gridCol w:w="1440"/>
        <w:gridCol w:w="240"/>
        <w:gridCol w:w="1635"/>
        <w:gridCol w:w="130"/>
        <w:gridCol w:w="755"/>
        <w:gridCol w:w="1595"/>
        <w:gridCol w:w="136"/>
        <w:gridCol w:w="1197"/>
        <w:gridCol w:w="1148"/>
      </w:tblGrid>
      <w:tr>
        <w:trPr/>
        <w:tc>
          <w:tcPr>
            <w:tcW w:w="9921" w:type="dxa"/>
            <w:gridSpan w:val="10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  <w:lang w:val="en-US"/>
              </w:rPr>
              <w:t>Personal inform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593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:</w:t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827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827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3325" w:type="dxa"/>
            <w:gridSpan w:val="3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cl. postal code, city, country):</w:t>
            </w:r>
          </w:p>
        </w:tc>
        <w:tc>
          <w:tcPr>
            <w:tcW w:w="659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34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0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L:</w:t>
            </w:r>
          </w:p>
        </w:tc>
        <w:tc>
          <w:tcPr>
            <w:tcW w:w="40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Registration categories (early registration)</w: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D students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nts from PROMITHEAS Net Members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nts 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ompanying person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itional contribution</w:t>
            </w:r>
          </w:p>
        </w:tc>
        <w:tc>
          <w:tcPr>
            <w:tcW w:w="449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additional contributions: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Method of payment</w: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pay the whole amount by bank transfer: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Special Account for Research Grants of the National and Kapodistrian University of Athens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nk: Alpha Bank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anch: Korai 554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 Korai 1 &amp; Stadiou str., 105 64 Athens Greece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: 80 200 200 1000 227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GR03 0140 8020 8020 0200 1000 227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 CRBAGRAA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y: NKUA/SAR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pay 50% by bank transfer to the above account and 50% by cash upon registration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need a simple receipt (provided by organizers during the Conference)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need an invoice with the following data (Name of person or Name of institute at which the invoice will be issued, full postal address, VAT number):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Accomodation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 let us know at which hotel you will stay so that we organize better the social events of the Conference (there will be a list of proposed hotels at the web site of the event)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Participation in social events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b/>
                <w:b/>
                <w:i/>
                <w:i/>
                <w:color w:val="FFFFCC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 let us know if you intend to participate in the scheduled social events of the Conference (free of additional charge)</w:t>
            </w:r>
          </w:p>
        </w:tc>
      </w:tr>
      <w:tr>
        <w:trPr/>
        <w:tc>
          <w:tcPr>
            <w:tcW w:w="164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3315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80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  <w:tc>
          <w:tcPr>
            <w:tcW w:w="2481" w:type="dxa"/>
            <w:gridSpan w:val="3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send 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completed registration form along wit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 copy of the bank receipt. </w:t>
      </w:r>
      <w:r>
        <w:rPr>
          <w:rFonts w:cs="Arial" w:ascii="Arial" w:hAnsi="Arial"/>
          <w:sz w:val="22"/>
          <w:szCs w:val="22"/>
          <w:lang w:val="en-US"/>
        </w:rPr>
        <w:t>For participants coming from countries with a monetary unit other than Euro the bank receipt needs to show clearly the equivalence between the monetary unit of the country and Euro along with th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le amount that was paid in Euro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 stamped certification from the university </w:t>
      </w:r>
      <w:r>
        <w:rPr>
          <w:rFonts w:cs="Arial" w:ascii="Arial" w:hAnsi="Arial"/>
          <w:sz w:val="22"/>
          <w:szCs w:val="22"/>
          <w:lang w:val="en-US"/>
        </w:rPr>
        <w:t>stating that the participant is enrolled as PhD student, in case of requesting the relevant registration discount.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the following address, fax or e-mails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nergy Policy and Development Centre (KEPA)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ational and Kapodistrian University of Athens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nepistimiopolis, KEPA Building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7-84 Athens, Greece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: (+30) 210-7275732 – Fax: (+30) 210-7275828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epgsec@kepa.uoa.gr</w:t>
        </w:r>
      </w:hyperlink>
      <w:r>
        <w:rPr>
          <w:rFonts w:cs="Arial" w:ascii="Arial" w:hAnsi="Arial"/>
          <w:sz w:val="20"/>
          <w:szCs w:val="20"/>
        </w:rPr>
        <w:t xml:space="preserve">  or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ROMITHEAS@kepa.uoa.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134" w:right="102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epgsec@kepa.uoa.gr" TargetMode="External"/><Relationship Id="rId11" Type="http://schemas.openxmlformats.org/officeDocument/2006/relationships/hyperlink" Target="mailto:PROMITHEAS@kepa.uoa.gr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Πόπη Κονιδάρη</dc:creator>
  <dc:description/>
  <cp:keywords/>
  <dc:language>en-US</dc:language>
  <cp:lastModifiedBy>Webteam</cp:lastModifiedBy>
  <cp:lastPrinted>2013-06-25T15:15:00Z</cp:lastPrinted>
  <dcterms:modified xsi:type="dcterms:W3CDTF">2015-04-09T10:06:00Z</dcterms:modified>
  <cp:revision>2</cp:revision>
  <dc:subject/>
  <dc:title>Black Sea Energy Policy Conference</dc:title>
</cp:coreProperties>
</file>